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  tháng 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/4/2018 đến ngày 7/4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. Nẵng dạy thay tiết 2,3 lớp 7/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. Quang dạy thay tiết 3,4 lớp 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. Nẵng coi thi HSG Tỉnh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i Thi HSG Tỉ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i thi HSG Tỉnh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S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i thi HSG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. Phước dạy thay tiết 2,3 lớp 9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i Thi HSG Tỉ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bồi dưỡng HSG Ngữ văn 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inh hoạt tổ chuyên môn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ự giờ môn: GDCD, Lịch s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áo cáo chuyên đề: Ngữ văn, Địa l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HSG khối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lớp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 tháng 4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4-02T04:46:00Z</dcterms:modified>
  <cp:revision>145</cp:revision>
  <dc:subject/>
  <dc:title>Phòng GD&amp;ĐT Phú Vang</dc:title>
</cp:coreProperties>
</file>